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ED7D31"/>
        </w:rPr>
      </w:pPr>
      <w:r>
        <w:rPr>
          <w:rFonts w:cs="Arial" w:ascii="Arial" w:hAnsi="Arial"/>
          <w:color w:val="ED7D3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ED7D31"/>
        </w:rPr>
        <w:t>D/Dª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ED7D31"/>
        </w:rPr>
      </w:pPr>
      <w:r>
        <w:rPr>
          <w:rFonts w:cs="Arial" w:ascii="Arial" w:hAnsi="Arial"/>
          <w:color w:val="ED7D31"/>
        </w:rPr>
        <w:t>con DNI/NIE número __________________________________ con domicilio a efectos de notificaciones en 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ED7D31"/>
        </w:rPr>
        <w:t>localidad  ________________________________ provincia 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ED7D31"/>
        </w:rPr>
        <w:t>C.P.: ______________ teléfono 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ED7D31"/>
        </w:rPr>
        <w:t>Correo electrónico: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E X P O N E</w:t>
      </w:r>
    </w:p>
    <w:p>
      <w:pPr>
        <w:pStyle w:val="Normal"/>
        <w:spacing w:lineRule="auto" w:line="360"/>
        <w:rPr>
          <w:rFonts w:ascii="Arial" w:hAnsi="Arial" w:cs="Arial"/>
          <w:color w:val="ED7D31"/>
        </w:rPr>
      </w:pPr>
      <w:r>
        <w:rPr>
          <w:rFonts w:cs="Arial" w:ascii="Arial" w:hAnsi="Arial"/>
          <w:color w:val="ED7D3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S O L I C I T A</w:t>
      </w:r>
    </w:p>
    <w:p>
      <w:pPr>
        <w:pStyle w:val="Normal"/>
        <w:spacing w:lineRule="auto" w:line="360"/>
        <w:rPr>
          <w:rFonts w:ascii="Arial" w:hAnsi="Arial" w:cs="Arial"/>
          <w:color w:val="ED7D31"/>
        </w:rPr>
      </w:pPr>
      <w:r>
        <w:rPr>
          <w:rFonts w:cs="Arial" w:ascii="Arial" w:hAnsi="Arial"/>
          <w:color w:val="ED7D3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ED7D31"/>
        </w:rPr>
      </w:pPr>
      <w:r>
        <w:rPr>
          <w:rFonts w:cs="Arial" w:ascii="Arial" w:hAnsi="Arial"/>
          <w:color w:val="ED7D31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ED7D31"/>
        </w:rPr>
        <w:t>Dirigido a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ED7D31"/>
        </w:rPr>
      </w:pPr>
      <w:r>
        <w:rPr>
          <w:rFonts w:cs="Arial" w:ascii="Arial" w:hAnsi="Arial"/>
          <w:color w:val="ED7D31"/>
        </w:rPr>
        <w:t>En Cáceres a _____ de _______________ de 2.0 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ED7D31"/>
        </w:rPr>
      </w:pPr>
      <w:r>
        <w:rPr>
          <w:rFonts w:cs="Arial" w:ascii="Arial" w:hAnsi="Arial"/>
          <w:color w:val="ED7D3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ED7D31"/>
        </w:rPr>
      </w:pPr>
      <w:r>
        <w:rPr>
          <w:rFonts w:cs="Arial" w:ascii="Arial" w:hAnsi="Arial"/>
          <w:color w:val="ED7D31"/>
        </w:rPr>
        <w:t>Fdo.: 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70485</wp:posOffset>
          </wp:positionV>
          <wp:extent cx="1257300" cy="521970"/>
          <wp:effectExtent l="0" t="0" r="0" b="0"/>
          <wp:wrapTight wrapText="bothSides">
            <wp:wrapPolygon edited="0">
              <wp:start x="282" y="906"/>
              <wp:lineTo x="282" y="20234"/>
              <wp:lineTo x="3313" y="20234"/>
              <wp:lineTo x="3313" y="19095"/>
              <wp:lineTo x="20556" y="18414"/>
              <wp:lineTo x="20082" y="15458"/>
              <wp:lineTo x="20272" y="12957"/>
              <wp:lineTo x="17051" y="12275"/>
              <wp:lineTo x="3313" y="11821"/>
              <wp:lineTo x="14303" y="9093"/>
              <wp:lineTo x="14777" y="8183"/>
              <wp:lineTo x="13924" y="8183"/>
              <wp:lineTo x="14398" y="7273"/>
              <wp:lineTo x="14398" y="5908"/>
              <wp:lineTo x="13924" y="4543"/>
              <wp:lineTo x="14681" y="3862"/>
              <wp:lineTo x="14114" y="3181"/>
              <wp:lineTo x="3313" y="906"/>
              <wp:lineTo x="282" y="906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-18415</wp:posOffset>
          </wp:positionV>
          <wp:extent cx="1028700" cy="629920"/>
          <wp:effectExtent l="0" t="0" r="0" b="0"/>
          <wp:wrapTight wrapText="bothSides">
            <wp:wrapPolygon edited="0">
              <wp:start x="13408" y="1118"/>
              <wp:lineTo x="12874" y="1181"/>
              <wp:lineTo x="11960" y="1803"/>
              <wp:lineTo x="11846" y="2426"/>
              <wp:lineTo x="11617" y="3110"/>
              <wp:lineTo x="8646" y="3733"/>
              <wp:lineTo x="8188" y="3920"/>
              <wp:lineTo x="8188" y="12448"/>
              <wp:lineTo x="11122" y="13070"/>
              <wp:lineTo x="12684" y="13070"/>
              <wp:lineTo x="14284" y="14066"/>
              <wp:lineTo x="531" y="14377"/>
              <wp:lineTo x="531" y="15871"/>
              <wp:lineTo x="16265" y="16058"/>
              <wp:lineTo x="5979" y="16307"/>
              <wp:lineTo x="5522" y="16369"/>
              <wp:lineTo x="5522" y="17054"/>
              <wp:lineTo x="5293" y="18050"/>
              <wp:lineTo x="5217" y="18735"/>
              <wp:lineTo x="7084" y="19046"/>
              <wp:lineTo x="10474" y="19233"/>
              <wp:lineTo x="10474" y="20602"/>
              <wp:lineTo x="10512" y="20602"/>
              <wp:lineTo x="19046" y="20602"/>
              <wp:lineTo x="20760" y="20602"/>
              <wp:lineTo x="20950" y="20540"/>
              <wp:lineTo x="20798" y="20042"/>
              <wp:lineTo x="20874" y="19233"/>
              <wp:lineTo x="19503" y="19108"/>
              <wp:lineTo x="17484" y="19046"/>
              <wp:lineTo x="20950" y="18735"/>
              <wp:lineTo x="20988" y="16494"/>
              <wp:lineTo x="20303" y="16307"/>
              <wp:lineTo x="16646" y="16058"/>
              <wp:lineTo x="19617" y="15062"/>
              <wp:lineTo x="20417" y="14253"/>
              <wp:lineTo x="20455" y="14066"/>
              <wp:lineTo x="20798" y="13070"/>
              <wp:lineTo x="20912" y="12074"/>
              <wp:lineTo x="20912" y="10082"/>
              <wp:lineTo x="20760" y="9086"/>
              <wp:lineTo x="20455" y="7903"/>
              <wp:lineTo x="19731" y="7219"/>
              <wp:lineTo x="19465" y="7094"/>
              <wp:lineTo x="16265" y="6098"/>
              <wp:lineTo x="15922" y="5414"/>
              <wp:lineTo x="15769" y="4978"/>
              <wp:lineTo x="14741" y="4418"/>
              <wp:lineTo x="13979" y="4106"/>
              <wp:lineTo x="15655" y="4106"/>
              <wp:lineTo x="16227" y="3857"/>
              <wp:lineTo x="15846" y="1865"/>
              <wp:lineTo x="14893" y="1181"/>
              <wp:lineTo x="14398" y="1118"/>
              <wp:lineTo x="13408" y="111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-10160</wp:posOffset>
              </wp:positionV>
              <wp:extent cx="0" cy="61214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12000"/>
                      </a:xfrm>
                      <a:prstGeom prst="line">
                        <a:avLst/>
                      </a:prstGeom>
                      <a:ln w="19080">
                        <a:solidFill>
                          <a:srgbClr val="f27c1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-0.8pt" to="117pt,47.35pt" stroked="t" o:allowincell="f" style="position:absolute">
              <v:stroke color="#f27c19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86200</wp:posOffset>
              </wp:positionH>
              <wp:positionV relativeFrom="paragraph">
                <wp:posOffset>-10160</wp:posOffset>
              </wp:positionV>
              <wp:extent cx="0" cy="612140"/>
              <wp:effectExtent l="9525" t="0" r="952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12000"/>
                      </a:xfrm>
                      <a:prstGeom prst="line">
                        <a:avLst/>
                      </a:prstGeom>
                      <a:ln w="19080">
                        <a:solidFill>
                          <a:srgbClr val="f27c1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pt,-0.8pt" to="306pt,47.35pt" stroked="t" o:allowincell="f" style="position:absolute">
              <v:stroke color="#f27c19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-57785</wp:posOffset>
              </wp:positionV>
              <wp:extent cx="1600200" cy="5854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85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Plaza de San Jorge, 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10.071 Cácer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T. 927 00 54 50    F. 927 00 59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F27C19"/>
                              <w:sz w:val="12"/>
                              <w:szCs w:val="1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SimSun;宋体"/>
                                <w:b/>
                                <w:sz w:val="12"/>
                                <w:szCs w:val="12"/>
                              </w:rPr>
                              <w:t>https://esadextremadura.educarex.es/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eastAsia="SimSun;宋体"/>
                                <w:b/>
                                <w:sz w:val="12"/>
                                <w:szCs w:val="12"/>
                              </w:rPr>
                              <w:t>esad.extremadura@edu.gobex.es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6.1pt;mso-wrap-distance-left:9.05pt;mso-wrap-distance-right:9.05pt;mso-wrap-distance-top:0pt;mso-wrap-distance-bottom:0pt;margin-top:-4.5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Plaza de San Jorge, 8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10.071 Cácere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T. 927 00 54 50    F. 927 00 59 1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F27C19"/>
                        <w:sz w:val="12"/>
                        <w:szCs w:val="12"/>
                      </w:rPr>
                    </w:pPr>
                    <w:hyperlink r:id="rId5">
                      <w:r>
                        <w:rPr>
                          <w:rStyle w:val="InternetLink"/>
                          <w:rFonts w:eastAsia="SimSun;宋体"/>
                          <w:b/>
                          <w:sz w:val="12"/>
                          <w:szCs w:val="12"/>
                        </w:rPr>
                        <w:t>https://esadextremadura.educarex.es/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120"/>
                      <w:rPr/>
                    </w:pPr>
                    <w:hyperlink r:id="rId6">
                      <w:r>
                        <w:rPr>
                          <w:rStyle w:val="InternetLink"/>
                          <w:rFonts w:eastAsia="SimSun;宋体"/>
                          <w:b/>
                          <w:sz w:val="12"/>
                          <w:szCs w:val="12"/>
                        </w:rPr>
                        <w:t>esad.extremadura@edu.gobex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Ttulo4Car">
    <w:name w:val="Título 4 Car"/>
    <w:qFormat/>
    <w:rPr>
      <w:rFonts w:ascii="Calibri Light" w:hAnsi="Calibri Light" w:eastAsia="SimSun;宋体" w:cs="Times New Roman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tulo6Car">
    <w:name w:val="Título 6 Car"/>
    <w:qFormat/>
    <w:rPr>
      <w:rFonts w:ascii="Calibri Light" w:hAnsi="Calibri Light" w:eastAsia="SimSun;宋体" w:cs="Times New Roman"/>
      <w:color w:val="595959"/>
    </w:rPr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  <w:color w:val="595959"/>
    </w:rPr>
  </w:style>
  <w:style w:type="character" w:styleId="Ttulo8Car">
    <w:name w:val="Título 8 Car"/>
    <w:qFormat/>
    <w:rPr>
      <w:rFonts w:ascii="Calibri Light" w:hAnsi="Calibri Light" w:eastAsia="SimSun;宋体" w:cs="Times New Roman"/>
      <w:smallCaps/>
      <w:color w:val="59595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PuestoCar">
    <w:name w:val="Puesto C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issutil">
    <w:name w:val="Énfasis sutil"/>
    <w:qFormat/>
    <w:rPr>
      <w:i/>
      <w:iCs/>
      <w:color w:val="595959"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404040"/>
    </w:rPr>
  </w:style>
  <w:style w:type="character" w:styleId="Referenciaintensa">
    <w:name w:val="Referencia intensa"/>
    <w:qFormat/>
    <w:rPr>
      <w:b/>
      <w:bCs/>
      <w:smallCaps/>
      <w:u w:val="single"/>
    </w:rPr>
  </w:style>
  <w:style w:type="character" w:styleId="Ttulodellibro">
    <w:name w:val="Título del libro"/>
    <w:qFormat/>
    <w:rPr>
      <w:b/>
      <w:bCs/>
      <w:smallCap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s-ES" w:bidi="ar-SA" w:eastAsia="zh-CN"/>
    </w:rPr>
  </w:style>
  <w:style w:type="paragraph" w:styleId="Cita">
    <w:name w:val="Cita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itadestacada">
    <w:name w:val="Cita destacada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s://esadextremadura.educarex.es/" TargetMode="External"/><Relationship Id="rId4" Type="http://schemas.openxmlformats.org/officeDocument/2006/relationships/hyperlink" Target="mailto:esad.extremadura@edu.gobex.es" TargetMode="External"/><Relationship Id="rId5" Type="http://schemas.openxmlformats.org/officeDocument/2006/relationships/hyperlink" Target="https://esadextremadura.educarex.es/" TargetMode="External"/><Relationship Id="rId6" Type="http://schemas.openxmlformats.org/officeDocument/2006/relationships/hyperlink" Target="mailto:esad.extremadura@edu.gobex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49:00Z</dcterms:created>
  <dc:creator>apacheco</dc:creator>
  <dc:description/>
  <cp:keywords/>
  <dc:language>en-US</dc:language>
  <cp:lastModifiedBy>Usuario</cp:lastModifiedBy>
  <cp:lastPrinted>2018-01-08T13:50:00Z</cp:lastPrinted>
  <dcterms:modified xsi:type="dcterms:W3CDTF">2018-01-08T12:56:00Z</dcterms:modified>
  <cp:revision>6</cp:revision>
  <dc:subject/>
  <dc:title>D/Dª__________________________________________________________________ con DNI número __________________________ que cursa estudios en la ESAD de Extremadura en el curso _______________________________ y con domicilio a efectos de comunicaciones en  ____</dc:title>
</cp:coreProperties>
</file>