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licitud de anulación de convocator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/La alumn@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DNI ___________ matriculado en el curso _____ de la especialidad de 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olicita la </w:t>
      </w:r>
      <w:r>
        <w:rPr>
          <w:b/>
          <w:sz w:val="28"/>
          <w:szCs w:val="28"/>
        </w:rPr>
        <w:t xml:space="preserve">ANULACIÓN DE CONVOCATORIA </w:t>
      </w:r>
      <w:r>
        <w:rPr>
          <w:sz w:val="28"/>
          <w:szCs w:val="28"/>
        </w:rPr>
        <w:t>de las asignaturas que se relacion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911"/>
        <w:gridCol w:w="1876"/>
      </w:tblGrid>
      <w:tr>
        <w:trPr>
          <w:trHeight w:val="606" w:hRule="atLeast"/>
        </w:trPr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so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ignatura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ulación Convocator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 Cáceres, a __ de ______________ de 20 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rm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1095</wp:posOffset>
              </wp:positionH>
              <wp:positionV relativeFrom="paragraph">
                <wp:posOffset>465455</wp:posOffset>
              </wp:positionV>
              <wp:extent cx="7740015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27c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36.65pt" to="519.55pt,36.65pt" stroked="t" o:allowincell="f" style="position:absolute">
              <v:stroke color="#f27c19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70485</wp:posOffset>
          </wp:positionV>
          <wp:extent cx="1257300" cy="521970"/>
          <wp:effectExtent l="0" t="0" r="0" b="0"/>
          <wp:wrapTight wrapText="bothSides">
            <wp:wrapPolygon edited="0">
              <wp:start x="282" y="906"/>
              <wp:lineTo x="282" y="20234"/>
              <wp:lineTo x="3313" y="20234"/>
              <wp:lineTo x="3313" y="19095"/>
              <wp:lineTo x="20556" y="18414"/>
              <wp:lineTo x="20082" y="15458"/>
              <wp:lineTo x="20272" y="12957"/>
              <wp:lineTo x="17051" y="12275"/>
              <wp:lineTo x="3313" y="11821"/>
              <wp:lineTo x="14303" y="9093"/>
              <wp:lineTo x="14777" y="8183"/>
              <wp:lineTo x="13924" y="8183"/>
              <wp:lineTo x="14398" y="7273"/>
              <wp:lineTo x="14398" y="5908"/>
              <wp:lineTo x="13924" y="4543"/>
              <wp:lineTo x="14681" y="3862"/>
              <wp:lineTo x="14114" y="3181"/>
              <wp:lineTo x="3313" y="906"/>
              <wp:lineTo x="282" y="90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18415</wp:posOffset>
          </wp:positionV>
          <wp:extent cx="1028700" cy="629920"/>
          <wp:effectExtent l="0" t="0" r="0" b="0"/>
          <wp:wrapTight wrapText="bothSides">
            <wp:wrapPolygon edited="0">
              <wp:start x="13408" y="1118"/>
              <wp:lineTo x="12874" y="1181"/>
              <wp:lineTo x="11960" y="1803"/>
              <wp:lineTo x="11846" y="2426"/>
              <wp:lineTo x="11617" y="3110"/>
              <wp:lineTo x="8646" y="3733"/>
              <wp:lineTo x="8188" y="3920"/>
              <wp:lineTo x="8188" y="12448"/>
              <wp:lineTo x="11122" y="13070"/>
              <wp:lineTo x="12684" y="13070"/>
              <wp:lineTo x="14284" y="14066"/>
              <wp:lineTo x="531" y="14377"/>
              <wp:lineTo x="531" y="15871"/>
              <wp:lineTo x="16265" y="16058"/>
              <wp:lineTo x="5979" y="16307"/>
              <wp:lineTo x="5522" y="16369"/>
              <wp:lineTo x="5522" y="17054"/>
              <wp:lineTo x="5293" y="18050"/>
              <wp:lineTo x="5217" y="18735"/>
              <wp:lineTo x="7084" y="19046"/>
              <wp:lineTo x="10474" y="19233"/>
              <wp:lineTo x="10474" y="20602"/>
              <wp:lineTo x="10512" y="20602"/>
              <wp:lineTo x="19046" y="20602"/>
              <wp:lineTo x="20760" y="20602"/>
              <wp:lineTo x="20950" y="20540"/>
              <wp:lineTo x="20798" y="20042"/>
              <wp:lineTo x="20874" y="19233"/>
              <wp:lineTo x="19503" y="19108"/>
              <wp:lineTo x="17484" y="19046"/>
              <wp:lineTo x="20950" y="18735"/>
              <wp:lineTo x="20988" y="16494"/>
              <wp:lineTo x="20303" y="16307"/>
              <wp:lineTo x="16646" y="16058"/>
              <wp:lineTo x="19617" y="15062"/>
              <wp:lineTo x="20417" y="14253"/>
              <wp:lineTo x="20455" y="14066"/>
              <wp:lineTo x="20798" y="13070"/>
              <wp:lineTo x="20912" y="12074"/>
              <wp:lineTo x="20912" y="10082"/>
              <wp:lineTo x="20760" y="9086"/>
              <wp:lineTo x="20455" y="7903"/>
              <wp:lineTo x="19731" y="7219"/>
              <wp:lineTo x="19465" y="7094"/>
              <wp:lineTo x="16265" y="6098"/>
              <wp:lineTo x="15922" y="5414"/>
              <wp:lineTo x="15769" y="4978"/>
              <wp:lineTo x="14741" y="4418"/>
              <wp:lineTo x="13979" y="4106"/>
              <wp:lineTo x="15655" y="4106"/>
              <wp:lineTo x="16227" y="3857"/>
              <wp:lineTo x="15846" y="1865"/>
              <wp:lineTo x="14893" y="1181"/>
              <wp:lineTo x="14398" y="1118"/>
              <wp:lineTo x="13408" y="11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10160</wp:posOffset>
              </wp:positionV>
              <wp:extent cx="0" cy="61214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19080">
                        <a:solidFill>
                          <a:srgbClr val="f27c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-0.8pt" to="117pt,47.35pt" stroked="t" o:allowincell="f" style="position:absolute">
              <v:stroke color="#f27c19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0</wp:posOffset>
              </wp:positionH>
              <wp:positionV relativeFrom="paragraph">
                <wp:posOffset>-10160</wp:posOffset>
              </wp:positionV>
              <wp:extent cx="0" cy="61214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19080">
                        <a:solidFill>
                          <a:srgbClr val="f27c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-0.8pt" to="306pt,47.35pt" stroked="t" o:allowincell="f" style="position:absolute">
              <v:stroke color="#f27c19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6985</wp:posOffset>
              </wp:positionV>
              <wp:extent cx="16002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laza de San Jorge, 8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10.071 Cáceres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. 927 00 54 50    F. 927 00 59 1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https://esadextremadura.educarex.es/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z w:val="12"/>
                                <w:szCs w:val="12"/>
                              </w:rPr>
                              <w:t>esad.extremadura@edu.juntaex.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0.5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Plaza de San Jorge, 8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10.071 Cáceres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. 927 00 54 50    F. 927 00 59 12</w:t>
                    </w:r>
                  </w:p>
                  <w:p>
                    <w:pPr>
                      <w:pStyle w:val="Normal"/>
                      <w:rPr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sz w:val="12"/>
                          <w:szCs w:val="12"/>
                        </w:rPr>
                        <w:t>https://esadextremadura.educarex.es/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b/>
                          <w:sz w:val="12"/>
                          <w:szCs w:val="12"/>
                        </w:rPr>
                        <w:t>esad.extremadura@edu.juntaex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esadextremadura.educarex.es/" TargetMode="External"/><Relationship Id="rId4" Type="http://schemas.openxmlformats.org/officeDocument/2006/relationships/hyperlink" Target="mailto:esad.extremadura@edu.juntaex.es" TargetMode="External"/><Relationship Id="rId5" Type="http://schemas.openxmlformats.org/officeDocument/2006/relationships/hyperlink" Target="https://esadextremadura.educarex.es/" TargetMode="External"/><Relationship Id="rId6" Type="http://schemas.openxmlformats.org/officeDocument/2006/relationships/hyperlink" Target="mailto:esad.extremadura@edu.juntaex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1:00Z</dcterms:created>
  <dc:creator>esad</dc:creator>
  <dc:description/>
  <cp:keywords/>
  <dc:language>en-US</dc:language>
  <cp:lastModifiedBy>Usuario</cp:lastModifiedBy>
  <cp:lastPrinted>2016-05-10T13:42:00Z</cp:lastPrinted>
  <dcterms:modified xsi:type="dcterms:W3CDTF">2018-01-08T11:29:00Z</dcterms:modified>
  <cp:revision>6</cp:revision>
  <dc:subject/>
  <dc:title>Solicitud de anulación de convocatoria</dc:title>
</cp:coreProperties>
</file>