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ED7D31"/>
          <w:sz w:val="28"/>
          <w:szCs w:val="28"/>
        </w:rPr>
        <w:t>Solicitud de adelanto de convocatoria</w:t>
      </w:r>
    </w:p>
    <w:p>
      <w:pPr>
        <w:pStyle w:val="Normal"/>
        <w:jc w:val="center"/>
        <w:rPr>
          <w:i/>
          <w:i/>
          <w:color w:val="ED7D31"/>
          <w:sz w:val="28"/>
          <w:szCs w:val="28"/>
        </w:rPr>
      </w:pPr>
      <w:r>
        <w:rPr>
          <w:i/>
          <w:color w:val="ED7D31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  <w:t>El/La alumn@ __________________________________________</w:t>
      </w:r>
    </w:p>
    <w:p>
      <w:pPr>
        <w:pStyle w:val="Normal"/>
        <w:spacing w:lineRule="auto" w:line="36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  <w:t>con DNI ___________ matriculado en el curso _____ de la especialidad de ______________________________________.</w:t>
      </w:r>
    </w:p>
    <w:p>
      <w:pPr>
        <w:pStyle w:val="Normal"/>
        <w:spacing w:lineRule="auto" w:line="36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ED7D31"/>
          <w:sz w:val="28"/>
          <w:szCs w:val="28"/>
        </w:rPr>
        <w:t xml:space="preserve">Solicita </w:t>
      </w:r>
      <w:r>
        <w:rPr>
          <w:b/>
          <w:color w:val="ED7D31"/>
          <w:sz w:val="28"/>
          <w:szCs w:val="28"/>
        </w:rPr>
        <w:t>ADELANTO DE CONVOCATORIA</w:t>
      </w:r>
      <w:r>
        <w:rPr>
          <w:color w:val="ED7D31"/>
          <w:sz w:val="28"/>
          <w:szCs w:val="28"/>
        </w:rPr>
        <w:t xml:space="preserve"> de las asignaturas que se relacionan</w:t>
      </w:r>
    </w:p>
    <w:p>
      <w:pPr>
        <w:pStyle w:val="Normal"/>
        <w:spacing w:lineRule="auto" w:line="36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39"/>
        <w:gridCol w:w="1980"/>
        <w:gridCol w:w="1806"/>
      </w:tblGrid>
      <w:tr>
        <w:trPr>
          <w:trHeight w:val="345" w:hRule="atLeast"/>
        </w:trPr>
        <w:tc>
          <w:tcPr>
            <w:tcW w:w="969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ED7D31"/>
                <w:sz w:val="20"/>
                <w:szCs w:val="20"/>
              </w:rPr>
            </w:pPr>
            <w:r>
              <w:rPr>
                <w:i/>
                <w:color w:val="ED7D31"/>
                <w:sz w:val="20"/>
                <w:szCs w:val="20"/>
              </w:rPr>
              <w:t>Curso</w:t>
            </w:r>
          </w:p>
        </w:tc>
        <w:tc>
          <w:tcPr>
            <w:tcW w:w="4539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ED7D31"/>
                <w:sz w:val="20"/>
                <w:szCs w:val="20"/>
              </w:rPr>
            </w:pPr>
            <w:r>
              <w:rPr>
                <w:i/>
                <w:color w:val="ED7D31"/>
                <w:sz w:val="20"/>
                <w:szCs w:val="20"/>
              </w:rPr>
              <w:t>Asignatura</w:t>
            </w:r>
          </w:p>
        </w:tc>
        <w:tc>
          <w:tcPr>
            <w:tcW w:w="378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ED7D31"/>
                <w:sz w:val="20"/>
                <w:szCs w:val="20"/>
              </w:rPr>
              <w:t>Adelanto de convocatoria</w:t>
            </w:r>
          </w:p>
        </w:tc>
      </w:tr>
      <w:tr>
        <w:trPr>
          <w:trHeight w:val="345" w:hRule="atLeast"/>
        </w:trPr>
        <w:tc>
          <w:tcPr>
            <w:tcW w:w="969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ED7D31"/>
                <w:sz w:val="20"/>
                <w:szCs w:val="20"/>
              </w:rPr>
            </w:pPr>
            <w:r>
              <w:rPr>
                <w:i/>
                <w:color w:val="ED7D31"/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ED7D31"/>
                <w:sz w:val="20"/>
                <w:szCs w:val="20"/>
              </w:rPr>
            </w:pPr>
            <w:r>
              <w:rPr>
                <w:i/>
                <w:color w:val="ED7D3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ED7D31"/>
                <w:sz w:val="20"/>
                <w:szCs w:val="20"/>
              </w:rPr>
            </w:pPr>
            <w:r>
              <w:rPr>
                <w:i/>
                <w:color w:val="ED7D31"/>
                <w:sz w:val="20"/>
                <w:szCs w:val="20"/>
              </w:rPr>
              <w:t>de</w:t>
            </w:r>
          </w:p>
        </w:tc>
        <w:tc>
          <w:tcPr>
            <w:tcW w:w="18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ED7D31"/>
                <w:sz w:val="20"/>
                <w:szCs w:val="20"/>
              </w:rPr>
            </w:pPr>
            <w:r>
              <w:rPr>
                <w:i/>
                <w:color w:val="ED7D31"/>
                <w:sz w:val="20"/>
                <w:szCs w:val="20"/>
              </w:rPr>
              <w:t>a</w:t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dotted" w:sz="4" w:space="0" w:color="C0C0C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ED7D31"/>
                <w:sz w:val="20"/>
                <w:szCs w:val="20"/>
              </w:rPr>
            </w:pPr>
            <w:r>
              <w:rPr>
                <w:i/>
                <w:color w:val="ED7D31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dotted" w:sz="4" w:space="0" w:color="C0C0C0"/>
              <w:bottom w:val="dotted" w:sz="4" w:space="0" w:color="000000"/>
              <w:right w:val="dotted" w:sz="4" w:space="0" w:color="000000"/>
            </w:tcBorders>
            <w:shd w:fill="FEF6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9" w:type="dxa"/>
            <w:tcBorders>
              <w:top w:val="dotted" w:sz="4" w:space="0" w:color="000000"/>
              <w:right w:val="dotted" w:sz="4" w:space="0" w:color="000000"/>
            </w:tcBorders>
            <w:shd w:fill="FEF6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</w:tcBorders>
            <w:shd w:fill="FEF6F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  <w:t>En Cáceres, a __ de ______________ de 20 ___</w:t>
      </w:r>
    </w:p>
    <w:p>
      <w:pPr>
        <w:pStyle w:val="Normal"/>
        <w:spacing w:lineRule="auto" w:line="36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  <w:t>Firm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1095</wp:posOffset>
              </wp:positionH>
              <wp:positionV relativeFrom="paragraph">
                <wp:posOffset>465455</wp:posOffset>
              </wp:positionV>
              <wp:extent cx="7740015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27c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36.65pt" to="519.55pt,36.65pt" stroked="t" o:allowincell="f" style="position:absolute">
              <v:stroke color="#f27c19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70485</wp:posOffset>
          </wp:positionV>
          <wp:extent cx="1257300" cy="521970"/>
          <wp:effectExtent l="0" t="0" r="0" b="0"/>
          <wp:wrapTight wrapText="bothSides">
            <wp:wrapPolygon edited="0">
              <wp:start x="282" y="906"/>
              <wp:lineTo x="282" y="20234"/>
              <wp:lineTo x="3313" y="20234"/>
              <wp:lineTo x="3313" y="19095"/>
              <wp:lineTo x="20556" y="18414"/>
              <wp:lineTo x="20082" y="15458"/>
              <wp:lineTo x="20272" y="12957"/>
              <wp:lineTo x="17051" y="12275"/>
              <wp:lineTo x="3313" y="11821"/>
              <wp:lineTo x="14303" y="9093"/>
              <wp:lineTo x="14777" y="8183"/>
              <wp:lineTo x="13924" y="8183"/>
              <wp:lineTo x="14398" y="7273"/>
              <wp:lineTo x="14398" y="5908"/>
              <wp:lineTo x="13924" y="4543"/>
              <wp:lineTo x="14681" y="3862"/>
              <wp:lineTo x="14114" y="3181"/>
              <wp:lineTo x="3313" y="906"/>
              <wp:lineTo x="282" y="90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8415</wp:posOffset>
          </wp:positionV>
          <wp:extent cx="1028700" cy="629920"/>
          <wp:effectExtent l="0" t="0" r="0" b="0"/>
          <wp:wrapTight wrapText="bothSides">
            <wp:wrapPolygon edited="0">
              <wp:start x="13408" y="1118"/>
              <wp:lineTo x="12874" y="1181"/>
              <wp:lineTo x="11960" y="1803"/>
              <wp:lineTo x="11846" y="2426"/>
              <wp:lineTo x="11617" y="3110"/>
              <wp:lineTo x="8646" y="3733"/>
              <wp:lineTo x="8188" y="3920"/>
              <wp:lineTo x="8188" y="12448"/>
              <wp:lineTo x="11122" y="13070"/>
              <wp:lineTo x="12684" y="13070"/>
              <wp:lineTo x="14284" y="14066"/>
              <wp:lineTo x="531" y="14377"/>
              <wp:lineTo x="531" y="15871"/>
              <wp:lineTo x="16265" y="16058"/>
              <wp:lineTo x="5979" y="16307"/>
              <wp:lineTo x="5522" y="16369"/>
              <wp:lineTo x="5522" y="17054"/>
              <wp:lineTo x="5293" y="18050"/>
              <wp:lineTo x="5217" y="18735"/>
              <wp:lineTo x="7084" y="19046"/>
              <wp:lineTo x="10474" y="19233"/>
              <wp:lineTo x="10474" y="20602"/>
              <wp:lineTo x="10512" y="20602"/>
              <wp:lineTo x="19046" y="20602"/>
              <wp:lineTo x="20760" y="20602"/>
              <wp:lineTo x="20950" y="20540"/>
              <wp:lineTo x="20798" y="20042"/>
              <wp:lineTo x="20874" y="19233"/>
              <wp:lineTo x="19503" y="19108"/>
              <wp:lineTo x="17484" y="19046"/>
              <wp:lineTo x="20950" y="18735"/>
              <wp:lineTo x="20988" y="16494"/>
              <wp:lineTo x="20303" y="16307"/>
              <wp:lineTo x="16646" y="16058"/>
              <wp:lineTo x="19617" y="15062"/>
              <wp:lineTo x="20417" y="14253"/>
              <wp:lineTo x="20455" y="14066"/>
              <wp:lineTo x="20798" y="13070"/>
              <wp:lineTo x="20912" y="12074"/>
              <wp:lineTo x="20912" y="10082"/>
              <wp:lineTo x="20760" y="9086"/>
              <wp:lineTo x="20455" y="7903"/>
              <wp:lineTo x="19731" y="7219"/>
              <wp:lineTo x="19465" y="7094"/>
              <wp:lineTo x="16265" y="6098"/>
              <wp:lineTo x="15922" y="5414"/>
              <wp:lineTo x="15769" y="4978"/>
              <wp:lineTo x="14741" y="4418"/>
              <wp:lineTo x="13979" y="4106"/>
              <wp:lineTo x="15655" y="4106"/>
              <wp:lineTo x="16227" y="3857"/>
              <wp:lineTo x="15846" y="1865"/>
              <wp:lineTo x="14893" y="1181"/>
              <wp:lineTo x="14398" y="1118"/>
              <wp:lineTo x="13408" y="11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10160</wp:posOffset>
              </wp:positionV>
              <wp:extent cx="0" cy="61214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19080">
                        <a:solidFill>
                          <a:srgbClr val="f27c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-0.8pt" to="117pt,47.35pt" stroked="t" o:allowincell="f" style="position:absolute">
              <v:stroke color="#f27c19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-10160</wp:posOffset>
              </wp:positionV>
              <wp:extent cx="0" cy="61214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19080">
                        <a:solidFill>
                          <a:srgbClr val="f27c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-0.8pt" to="306pt,47.35pt" stroked="t" o:allowincell="f" style="position:absolute">
              <v:stroke color="#f27c19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19685</wp:posOffset>
              </wp:positionV>
              <wp:extent cx="1600200" cy="508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laza de San Jorge, 8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10.071 Cáceres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. 927 00 54 50    F. 927 00 59 1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27C19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12"/>
                                <w:szCs w:val="12"/>
                              </w:rPr>
                              <w:t>https://esadextremadura.educarex.es/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z w:val="12"/>
                                <w:szCs w:val="12"/>
                              </w:rPr>
                              <w:t>esad.extremadura@edu.gobex.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0pt;mso-wrap-distance-left:9.05pt;mso-wrap-distance-right:9.05pt;mso-wrap-distance-top:0pt;mso-wrap-distance-bottom:0pt;margin-top:1.5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Plaza de San Jorge, 8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10.071 Cáceres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. 927 00 54 50    F. 927 00 59 1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27C19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12"/>
                          <w:szCs w:val="12"/>
                        </w:rPr>
                        <w:t>https://esadextremadura.educarex.es/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b/>
                          <w:sz w:val="12"/>
                          <w:szCs w:val="12"/>
                        </w:rPr>
                        <w:t>esad.extremadura@edu.gobex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esadextremadura.educarex.es/" TargetMode="External"/><Relationship Id="rId4" Type="http://schemas.openxmlformats.org/officeDocument/2006/relationships/hyperlink" Target="mailto:esad.extremadura@edu.gobex.es" TargetMode="External"/><Relationship Id="rId5" Type="http://schemas.openxmlformats.org/officeDocument/2006/relationships/hyperlink" Target="https://esadextremadura.educarex.es/" TargetMode="External"/><Relationship Id="rId6" Type="http://schemas.openxmlformats.org/officeDocument/2006/relationships/hyperlink" Target="mailto:esad.extremadura@edu.gobex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9:00Z</dcterms:created>
  <dc:creator>esad</dc:creator>
  <dc:description/>
  <cp:keywords/>
  <dc:language>en-US</dc:language>
  <cp:lastModifiedBy>Usuario</cp:lastModifiedBy>
  <cp:lastPrinted>2018-01-08T14:01:00Z</cp:lastPrinted>
  <dcterms:modified xsi:type="dcterms:W3CDTF">2018-01-08T13:02:00Z</dcterms:modified>
  <cp:revision>3</cp:revision>
  <dc:subject/>
  <dc:title>Solicitud de anulación de convocatoria</dc:title>
</cp:coreProperties>
</file>